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heading1"/>
        </w:rPr>
        <w:t>EuroBrit MotorBikes Terms Of Trad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0" w:name="190483"/>
            <w:bookmarkEnd w:id="0"/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ur Terms Of Trade have been developed over many years, to protect both yourself </w:t>
              <w:br/>
              <w:t>( the customer) and us ( EuroBrit MotorBikes)</w:t>
              <w:br/>
              <w:br/>
              <w:t>Please make sure that you read and understand our Terms Of Trade</w:t>
              <w:br/>
              <w:br/>
              <w:t>For your convenience,we have supplied 2 separate Terms of Trade documents.</w:t>
              <w:br/>
              <w:t>Both are the same document.</w:t>
              <w:br/>
              <w:t>Only the presentation is different</w:t>
              <w:br/>
              <w:br/>
              <w:t>Any Additional questions</w:t>
              <w:br/>
              <w:t xml:space="preserve">Please phone us on (03) 9432 6886 and we will be more than happy to answer any of your queries. 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rPr/>
            </w:pPr>
            <w:bookmarkStart w:id="1" w:name="190489"/>
            <w:bookmarkEnd w:id="1"/>
            <w:r>
              <w:rPr>
                <w:rStyle w:val="Sectionheading1"/>
              </w:rPr>
              <w:t>EuroBrit Terms Of Trad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  <w:t xml:space="preserve">Download: </w:t>
            </w:r>
            <w:hyperlink r:id="rId2" w:tgtFrame="doc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Eurobrit Terms of Trade - Longer Versio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rPr/>
            </w:pPr>
            <w:bookmarkStart w:id="2" w:name="190484"/>
            <w:bookmarkEnd w:id="2"/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Download: </w:t>
            </w:r>
            <w:hyperlink r:id="rId3" w:tgtFrame="doc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erms Of Trade Original Version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spacing w:before="0" w:after="240"/>
              <w:rPr/>
            </w:pPr>
            <w:bookmarkStart w:id="3" w:name="190485"/>
            <w:bookmarkEnd w:id="3"/>
            <w:r>
              <w:rPr>
                <w:rStyle w:val="Sectionheading1"/>
              </w:rPr>
              <w:t>Warranty Terms Of Trad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The following 3 Files explain our Warranty Terms Of Trade</w:t>
              <w:br/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rranty - General </w:t>
              <w:br/>
              <w:t xml:space="preserve">Download: </w:t>
            </w:r>
            <w:hyperlink r:id="rId4" w:tgtFrame="doc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arranty_general.doc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bookmarkStart w:id="4" w:name="190486"/>
            <w:bookmarkStart w:id="5" w:name="190486"/>
            <w:bookmarkEnd w:id="5"/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rranty - Secondhand Bike Sales </w:t>
              <w:br/>
              <w:t xml:space="preserve">Download: </w:t>
            </w:r>
            <w:hyperlink r:id="rId5" w:tgtFrame="doc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arranties_-_secondhand_bikes.doc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bookmarkStart w:id="6" w:name="190487"/>
            <w:bookmarkStart w:id="7" w:name="190487"/>
            <w:bookmarkEnd w:id="7"/>
          </w:p>
          <w:p>
            <w:pPr>
              <w:pStyle w:val="Normal"/>
              <w:rPr/>
            </w:pPr>
            <w:r>
              <w:rPr>
                <w:rFonts w:cs="Symbol" w:ascii="Verdana" w:hAnsi="Verdana"/>
                <w:color w:val="000000"/>
                <w:sz w:val="17"/>
                <w:szCs w:val="17"/>
              </w:rPr>
              <w:t>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condhanf Bike Sales that carry no warranty </w:t>
              <w:br/>
              <w:t xml:space="preserve">Download: </w:t>
            </w:r>
            <w:hyperlink r:id="rId6" w:tgtFrame="doc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arranties_-_secondhand_bikes-no_warranty.doc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bookmarkStart w:id="8" w:name="190488"/>
            <w:bookmarkEnd w:id="8"/>
            <w:r>
              <w:rPr>
                <w:rFonts w:cs="Verdana" w:ascii="Verdana" w:hAnsi="Verdana"/>
                <w:color w:val="000000"/>
                <w:sz w:val="17"/>
                <w:szCs w:val="17"/>
              </w:rPr>
              <w:t>We hope that these Terms and Conditions answer all your questions.</w:t>
              <w:br/>
              <w:br/>
              <w:t xml:space="preserve">However if your have any additional questions, prior to purchasing products, </w:t>
              <w:br/>
              <w:t xml:space="preserve">please phone and ask us (03) 9432 68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60000"/>
      <w:u w:val="single"/>
    </w:rPr>
  </w:style>
  <w:style w:type="character" w:styleId="Pageheading1">
    <w:name w:val="pageheading1"/>
    <w:basedOn w:val="DefaultParagraphFont"/>
    <w:qFormat/>
    <w:rPr>
      <w:rFonts w:ascii="Arial" w:hAnsi="Arial" w:cs="Arial"/>
      <w:b/>
      <w:bCs/>
      <w:color w:val="000000"/>
      <w:sz w:val="30"/>
      <w:szCs w:val="30"/>
    </w:rPr>
  </w:style>
  <w:style w:type="character" w:styleId="Sectionheading1">
    <w:name w:val="sectionheading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rit.com.au/docs/tot_long_-_4758v3.doc" TargetMode="External"/><Relationship Id="rId3" Type="http://schemas.openxmlformats.org/officeDocument/2006/relationships/hyperlink" Target="http://www.eurobrit.com.au/docs/tot_-_4758v3.doc" TargetMode="External"/><Relationship Id="rId4" Type="http://schemas.openxmlformats.org/officeDocument/2006/relationships/hyperlink" Target="http://www.eurobrit.com.au/docs/warranty_general.doc" TargetMode="External"/><Relationship Id="rId5" Type="http://schemas.openxmlformats.org/officeDocument/2006/relationships/hyperlink" Target="http://www.eurobrit.com.au/docs/warranties_-_secondhand_bikes.doc" TargetMode="External"/><Relationship Id="rId6" Type="http://schemas.openxmlformats.org/officeDocument/2006/relationships/hyperlink" Target="http://www.eurobrit.com.au/docs/warranties_-_secondhand_bikes-no_warranty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8:00Z</dcterms:created>
  <dc:creator>Pam Trento</dc:creator>
  <dc:description/>
  <dc:language>en-US</dc:language>
  <cp:lastModifiedBy>Pam Trento</cp:lastModifiedBy>
  <cp:lastPrinted>2008-06-26T17:58:00Z</cp:lastPrinted>
  <dcterms:modified xsi:type="dcterms:W3CDTF">2008-06-26T13:00:00Z</dcterms:modified>
  <cp:revision>1</cp:revision>
  <dc:subject/>
  <dc:title>EuroBrit MotorBikes Terms Of Trade </dc:title>
</cp:coreProperties>
</file>